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2286000" cy="831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d Start &amp; State Preschoo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hysical Examination Requir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ear Do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children enrolling into Head Start / State Preschool must have a comple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nnual physical examination dated within one year from enrollment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information is required annually for a physical to be considered complete (CHDP and AAP guidelin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ight and weight (actual measur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ematocrit or Hemoglobin (actual valu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ood Lead Test </w:t>
      </w:r>
      <w:r>
        <w:rPr>
          <w:rFonts w:cs="Arial" w:ascii="Arial" w:hAnsi="Arial"/>
          <w:b/>
        </w:rPr>
        <w:t>(if child has not had on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ood Pressure (actual measur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ual Acuity Test (Snellen) 2 (actual resul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ometric 2 (actual results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1704340" cy="174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648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37.1pt;mso-wrap-distance-left:9.05pt;mso-wrap-distance-right:9.05pt;mso-wrap-distance-top:0pt;mso-wrap-distance-bottom:0pt;margin-top:10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648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67055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32"/>
                                <w:szCs w:val="32"/>
                              </w:rPr>
                              <w:t>Thank you in advance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32"/>
                                <w:szCs w:val="32"/>
                              </w:rPr>
                              <w:t xml:space="preserve">helping to keep me health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32"/>
                                <w:szCs w:val="32"/>
                              </w:rPr>
                              <w:t>and ready for scho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2pt;mso-wrap-distance-left:9.05pt;mso-wrap-distance-right:9.05pt;mso-wrap-distance-top:0pt;mso-wrap-distance-bottom:0pt;margin-top: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Kristen ITC" w:hAnsi="Kristen ITC"/>
                          <w:sz w:val="32"/>
                          <w:szCs w:val="32"/>
                        </w:rPr>
                        <w:t>Thank you in advance for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Kristen ITC" w:hAnsi="Kristen ITC"/>
                          <w:sz w:val="32"/>
                          <w:szCs w:val="32"/>
                        </w:rPr>
                        <w:t xml:space="preserve">helping to keep me healthy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Kristen ITC" w:hAnsi="Kristen ITC"/>
                          <w:sz w:val="32"/>
                          <w:szCs w:val="32"/>
                        </w:rPr>
                        <w:t>and ready for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. 3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47:00Z</dcterms:created>
  <dc:creator>marci.porter</dc:creator>
  <dc:description/>
  <cp:keywords/>
  <dc:language>en-US</dc:language>
  <cp:lastModifiedBy>Marci.Porter</cp:lastModifiedBy>
  <cp:lastPrinted>2017-03-09T09:27:00Z</cp:lastPrinted>
  <dcterms:modified xsi:type="dcterms:W3CDTF">2019-02-06T23:47:00Z</dcterms:modified>
  <cp:revision>2</cp:revision>
  <dc:subject/>
  <dc:title/>
</cp:coreProperties>
</file>